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l7.2dhz.cngl7.2dhz.cn/xiazai/16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